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   3/25/96    Min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4/2/96     Widespr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able generation so that the &lt;/tr&gt; ended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the ReadHTML so that it will recognize a one line HTM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hint for view in-line image button to be mor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Evaluate mode so that it would allow the search for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ed directory since some authors put image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ing for images we were looking for 'img' and that would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that were in comments.  Changed it to look for '&lt;img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graphical viewer so that it will stay in place whe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Registration Key so that users can simply ente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straightening out the interface.  So buttons lined up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looked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ndard HTML tag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create a list of tags.  This allows for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b-It! when new tags are made into standards 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5/1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a file from the previously loaded files it did not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ed to save the changed file currently in the editor. 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aded one of the previously 4 loaded files it did not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list. 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the disabling features which are mention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 to disable after 30 days is the ability to view inlin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&lt;p&gt; command so it issued the opening and closing codes, &lt;p&gt;&lt;/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Frame settings.  When only one cell was us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the appropriate frame information was not 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save and restore frame setting files. 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either Load or Save.  It looks for the default extention of .S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whatever you desire.  It creates a .SET which store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and a .PAR file that stores the parameters for each frame. (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save and restore map coordinates to a fil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hoose either Load or Save Web-It! Coordinate File.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tention of .COR but you may use whatever you desir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does not work in the evaluation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k out the June and December time expirations for eval copies. 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stating that the copy may be old and to visit our web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the 'Auto Update HTML Viewer' turned on and typed to fast a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ccur.  Seems to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an image it displayed BMP &amp; PCX files, which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on the internet so they were removed from the defaul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5/1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s!  Completely forgot about printing the HTML text file itself.  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6/1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gistered version, if you called the program from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installed directory the registration key did not ini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the 'Read Only' checkbox from the file sav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ed Separate correctly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automate special characters by scanning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ntry time.  For instance, when the keystroke that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Aacute; is entered the code is automatically enter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highlight a color, background, src and lows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Properties Button in the third button bar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lace your cursor on one of these keywords and double cli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ighlight the whole phrase.  For instance clicking on src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mg src="test.gif"&gt;&lt;p&gt;One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ighlight 'src="test.gif"&gt;&lt;p&gt;One', then click on the propert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, the equal and the quote must be adjacent.  When 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link="#ff9323" the ="# must all be adja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